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13990</wp:posOffset>
                </wp:positionH>
                <wp:positionV relativeFrom="paragraph">
                  <wp:posOffset>3057525</wp:posOffset>
                </wp:positionV>
                <wp:extent cx="4625340" cy="560705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25280" cy="56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CASA CORPULUI DIDACTIC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13.7pt;margin-top:240.7pt;width:364.15pt;height:44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CASA CORPULUI DIDACTIC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98420</wp:posOffset>
                </wp:positionH>
                <wp:positionV relativeFrom="paragraph">
                  <wp:posOffset>3502660</wp:posOffset>
                </wp:positionV>
                <wp:extent cx="5514975" cy="560705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514840" cy="56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CENTRUL JUDETEAN DE ASISTENTA PRIHOPEDAGOGIC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4.6pt;margin-top:275.8pt;width:434.2pt;height:44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CENTRUL JUDETEAN DE ASISTENTA PRIHOPEDAGOGICA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6760</wp:posOffset>
                </wp:positionH>
                <wp:positionV relativeFrom="paragraph">
                  <wp:posOffset>-704850</wp:posOffset>
                </wp:positionV>
                <wp:extent cx="9687560" cy="422275"/>
                <wp:effectExtent l="31750" t="31750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760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ORGANIGRAMA UNITATII SCOLARE- GRĂDINIȚA CU PROGRAM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PRELUNGIT NR 3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TÂRGOVIȘ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8.8pt;margin-top:-55.5pt;width:762.75pt;height:3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>ORGANIGRAMA UNITATII SCOLARE- GRĂDINIȚA CU PROGRAM</w:t>
                      </w:r>
                      <w:r>
                        <w:rPr>
                          <w:kern w:val="2"/>
                          <w:b/>
                          <w:i/>
                          <w:sz w:val="40"/>
                          <w:szCs w:val="40"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sz w:val="32"/>
                          <w:szCs w:val="32"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>PRELUNGIT NR 3</w:t>
                      </w:r>
                      <w:r>
                        <w:rPr>
                          <w:kern w:val="2"/>
                          <w:b/>
                          <w:i/>
                          <w:sz w:val="40"/>
                          <w:szCs w:val="40"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sz w:val="32"/>
                          <w:szCs w:val="32"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>TÂRGOVIȘTE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310</wp:posOffset>
                </wp:positionH>
                <wp:positionV relativeFrom="paragraph">
                  <wp:posOffset>-257810</wp:posOffset>
                </wp:positionV>
                <wp:extent cx="6992620" cy="78232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765" cy="79946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 xml:space="preserve">MINISTERUL EDUCATIE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51.95pt;height:62.95pt;mso-wrap-distance-left:9.05pt;mso-wrap-distance-right:9.05pt;mso-wrap-distance-top:0pt;mso-wrap-distance-bottom:0pt;margin-top:-20.3pt;mso-position-vertical-relative:text;margin-left:45.3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 xml:space="preserve">MINISTERUL EDUCATIE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7420</wp:posOffset>
                </wp:positionH>
                <wp:positionV relativeFrom="paragraph">
                  <wp:posOffset>1940560</wp:posOffset>
                </wp:positionV>
                <wp:extent cx="2972435" cy="69088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7080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235.4pt;height:55.75pt;mso-wrap-distance-left:9.05pt;mso-wrap-distance-right:9.05pt;mso-wrap-distance-top:0pt;mso-wrap-distance-bottom:0pt;margin-top:152.8pt;mso-position-vertical-relative:text;margin-left:74.6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0640</wp:posOffset>
                </wp:positionH>
                <wp:positionV relativeFrom="paragraph">
                  <wp:posOffset>142240</wp:posOffset>
                </wp:positionV>
                <wp:extent cx="5600065" cy="48196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49911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INSPECTORATUL SCOLAR JUDETEAN DAMBOV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442.3pt;height:39.3pt;mso-wrap-distance-left:9.05pt;mso-wrap-distance-right:9.05pt;mso-wrap-distance-top:0pt;mso-wrap-distance-bottom:0pt;margin-top:11.2pt;mso-position-vertical-relative:text;margin-left:103.2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INSPECTORATUL SCOLAR JUDETEAN DAMBOV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0265</wp:posOffset>
                </wp:positionH>
                <wp:positionV relativeFrom="paragraph">
                  <wp:posOffset>2707640</wp:posOffset>
                </wp:positionV>
                <wp:extent cx="5514975" cy="553085"/>
                <wp:effectExtent l="31750" t="31750" r="3175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51484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ADMINISTRATIA PUBLICA LOCAL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pt;margin-top:213.2pt;width:434.2pt;height:43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ADMINISTRATIA PUBLICA LOCALA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2740</wp:posOffset>
                </wp:positionH>
                <wp:positionV relativeFrom="paragraph">
                  <wp:posOffset>280035</wp:posOffset>
                </wp:positionV>
                <wp:extent cx="1270" cy="264795"/>
                <wp:effectExtent l="47625" t="0" r="476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6.2pt;margin-top:22.05pt;width:0.05pt;height:20.8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5320</wp:posOffset>
                </wp:positionH>
                <wp:positionV relativeFrom="paragraph">
                  <wp:posOffset>208280</wp:posOffset>
                </wp:positionV>
                <wp:extent cx="4355465" cy="471805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4889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CONSILIUL DE ADMINISTRAT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344.3pt;height:38.5pt;mso-wrap-distance-left:9.05pt;mso-wrap-distance-right:9.05pt;mso-wrap-distance-top:0pt;mso-wrap-distance-bottom:0pt;margin-top:16.4pt;mso-position-vertical-relative:text;margin-left:151.6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CONSILIUL DE ADMINISTRA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515</wp:posOffset>
                </wp:positionH>
                <wp:positionV relativeFrom="paragraph">
                  <wp:posOffset>68580</wp:posOffset>
                </wp:positionV>
                <wp:extent cx="1501140" cy="22225"/>
                <wp:effectExtent l="0" t="60325" r="0" b="603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01560" cy="2232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45pt;margin-top:5.4pt;width:118.2pt;height:1.65pt;flip:y" type="_x0000_t32">
                <v:stroke color="black" weight="414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5230</wp:posOffset>
                </wp:positionH>
                <wp:positionV relativeFrom="paragraph">
                  <wp:posOffset>90170</wp:posOffset>
                </wp:positionV>
                <wp:extent cx="2125980" cy="22225"/>
                <wp:effectExtent l="0" t="60960" r="0" b="609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26160" cy="226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9pt;margin-top:7.1pt;width:167.35pt;height:1.7pt;flip:y" type="_x0000_t32">
                <v:stroke color="black" weight="414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5865</wp:posOffset>
                </wp:positionH>
                <wp:positionV relativeFrom="paragraph">
                  <wp:posOffset>111760</wp:posOffset>
                </wp:positionV>
                <wp:extent cx="894715" cy="4730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94960" cy="4737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95pt;margin-top:8.8pt;width:70.35pt;height:37.2pt;flip:xy" type="_x0000_t32">
                <v:stroke color="black" weight="414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4660</wp:posOffset>
                </wp:positionH>
                <wp:positionV relativeFrom="paragraph">
                  <wp:posOffset>38735</wp:posOffset>
                </wp:positionV>
                <wp:extent cx="1270" cy="299720"/>
                <wp:effectExtent l="61595" t="0" r="615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98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pt;margin-top:3.05pt;width:0.05pt;height:23.5pt;flip:y" type="_x0000_t32">
                <v:stroke color="black" weight="414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88075</wp:posOffset>
                </wp:positionH>
                <wp:positionV relativeFrom="paragraph">
                  <wp:posOffset>248285</wp:posOffset>
                </wp:positionV>
                <wp:extent cx="1865630" cy="1140460"/>
                <wp:effectExtent l="0" t="0" r="17145" b="1714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15760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CONSILIUL PROFESOR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48.25pt;height:91.15pt;mso-wrap-distance-left:9.05pt;mso-wrap-distance-right:9.05pt;mso-wrap-distance-top:0pt;mso-wrap-distance-bottom:0pt;margin-top:19.55pt;mso-position-vertical-relative:text;margin-left:487.2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CONSILIUL PROFESOR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24300</wp:posOffset>
                </wp:positionH>
                <wp:positionV relativeFrom="paragraph">
                  <wp:posOffset>145415</wp:posOffset>
                </wp:positionV>
                <wp:extent cx="2277110" cy="1270"/>
                <wp:effectExtent l="0" t="62230" r="0" b="622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360" cy="144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11.45pt;width:179.25pt;height:0.05pt" type="_x0000_t32">
                <v:stroke color="black" weight="414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3865</wp:posOffset>
                </wp:positionH>
                <wp:positionV relativeFrom="paragraph">
                  <wp:posOffset>248920</wp:posOffset>
                </wp:positionV>
                <wp:extent cx="1378585" cy="749935"/>
                <wp:effectExtent l="0" t="0" r="17145" b="1714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76708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COORDONATOR PROIECTE SI PROGRAME EDUCATIV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09.9pt;height:60.4pt;mso-wrap-distance-left:9.05pt;mso-wrap-distance-right:9.05pt;mso-wrap-distance-top:0pt;mso-wrap-distance-bottom:0pt;margin-top:19.6pt;mso-position-vertical-relative:text;margin-left:334.9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COORDONATOR PROIECTE SI PROGRAME EDUCATIV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24935</wp:posOffset>
                </wp:positionH>
                <wp:positionV relativeFrom="paragraph">
                  <wp:posOffset>257810</wp:posOffset>
                </wp:positionV>
                <wp:extent cx="342265" cy="1270"/>
                <wp:effectExtent l="0" t="61595" r="0" b="615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2360" cy="180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05pt;margin-top:20.3pt;width:26.85pt;height:0.1pt;flip:x" type="_x0000_t32">
                <v:stroke color="black" weight="414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7520</wp:posOffset>
                </wp:positionH>
                <wp:positionV relativeFrom="paragraph">
                  <wp:posOffset>34290</wp:posOffset>
                </wp:positionV>
                <wp:extent cx="483235" cy="22225"/>
                <wp:effectExtent l="0" t="56515" r="0" b="565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3840" cy="226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pt;margin-top:2.7pt;width:38.05pt;height:1.7pt;flip:y" type="_x0000_t32">
                <v:stroke color="black" weight="414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8775</wp:posOffset>
                </wp:positionH>
                <wp:positionV relativeFrom="paragraph">
                  <wp:posOffset>50800</wp:posOffset>
                </wp:positionV>
                <wp:extent cx="1270" cy="503555"/>
                <wp:effectExtent l="62230" t="0" r="6223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0400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4pt;width:0.1pt;height:39.6pt;flip:y" type="_x0000_t32">
                <v:stroke color="black" weight="414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29660</wp:posOffset>
                </wp:positionH>
                <wp:positionV relativeFrom="paragraph">
                  <wp:posOffset>50800</wp:posOffset>
                </wp:positionV>
                <wp:extent cx="994410" cy="69278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95040" cy="693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8pt;margin-top:4pt;width:78.25pt;height:54.5pt;flip:xy" type="_x0000_t32">
                <v:stroke color="black" weight="414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94735</wp:posOffset>
                </wp:positionH>
                <wp:positionV relativeFrom="paragraph">
                  <wp:posOffset>50800</wp:posOffset>
                </wp:positionV>
                <wp:extent cx="1270" cy="503555"/>
                <wp:effectExtent l="62230" t="0" r="6223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0400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05pt;margin-top:4pt;width:0.1pt;height:39.6pt;flip:y" type="_x0000_t32">
                <v:stroke color="black" weight="414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0920</wp:posOffset>
                </wp:positionH>
                <wp:positionV relativeFrom="paragraph">
                  <wp:posOffset>217805</wp:posOffset>
                </wp:positionV>
                <wp:extent cx="1136015" cy="1000125"/>
                <wp:effectExtent l="0" t="0" r="17145" b="17145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01727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MISIILE CU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ARACTER PERMAN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90.8pt;height:80.1pt;mso-wrap-distance-left:9.05pt;mso-wrap-distance-right:9.05pt;mso-wrap-distance-top:0pt;mso-wrap-distance-bottom:0pt;margin-top:17.15pt;mso-position-vertical-relative:text;margin-left:79.6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COMISIILE CU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CARACTER PERMAN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7210</wp:posOffset>
                </wp:positionH>
                <wp:positionV relativeFrom="paragraph">
                  <wp:posOffset>217805</wp:posOffset>
                </wp:positionV>
                <wp:extent cx="843280" cy="1038860"/>
                <wp:effectExtent l="0" t="0" r="17145" b="17145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05600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OMISIILE CU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ARACTER TEMPORAR SI OCAZ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67.75pt;height:83.15pt;mso-wrap-distance-left:9.05pt;mso-wrap-distance-right:9.05pt;mso-wrap-distance-top:0pt;mso-wrap-distance-bottom:0pt;margin-top:17.15pt;mso-position-vertical-relative:text;margin-left:242.3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COMISIILE CU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CARACTER TEMPORAR SI OCAZ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0" w:leader="none"/>
        </w:tabs>
        <w:spacing w:before="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34840</wp:posOffset>
                </wp:positionH>
                <wp:positionV relativeFrom="paragraph">
                  <wp:posOffset>175895</wp:posOffset>
                </wp:positionV>
                <wp:extent cx="3638550" cy="2743200"/>
                <wp:effectExtent l="28575" t="28575" r="2857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2pt;margin-top:13.85pt;width:286.45pt;height:21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8140</wp:posOffset>
                </wp:positionH>
                <wp:positionV relativeFrom="paragraph">
                  <wp:posOffset>938530</wp:posOffset>
                </wp:positionV>
                <wp:extent cx="1905" cy="869315"/>
                <wp:effectExtent l="62230" t="0" r="6223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8697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pt;margin-top:73.9pt;width:0.1pt;height:68.4pt;flip:y" type="_x0000_t32">
                <v:stroke color="black" weight="414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81275</wp:posOffset>
                </wp:positionH>
                <wp:positionV relativeFrom="paragraph">
                  <wp:posOffset>3233420</wp:posOffset>
                </wp:positionV>
                <wp:extent cx="3667760" cy="1270"/>
                <wp:effectExtent l="0" t="62230" r="0" b="622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040" cy="144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254.6pt;width:288.75pt;height:0.05pt" type="_x0000_t32">
                <v:stroke color="black" weight="414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3410</wp:posOffset>
                </wp:positionH>
                <wp:positionV relativeFrom="paragraph">
                  <wp:posOffset>3234055</wp:posOffset>
                </wp:positionV>
                <wp:extent cx="606425" cy="1270"/>
                <wp:effectExtent l="635" t="22225" r="635" b="222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6600" cy="180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254.65pt;width:47.65pt;height:0.1pt;flip:x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18095</wp:posOffset>
                </wp:positionH>
                <wp:positionV relativeFrom="paragraph">
                  <wp:posOffset>3232785</wp:posOffset>
                </wp:positionV>
                <wp:extent cx="606425" cy="1270"/>
                <wp:effectExtent l="635" t="22225" r="635" b="222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6960" cy="144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85pt;margin-top:254.55pt;width:47.7pt;height:0.05pt;flip:x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3410</wp:posOffset>
                </wp:positionH>
                <wp:positionV relativeFrom="paragraph">
                  <wp:posOffset>2106930</wp:posOffset>
                </wp:positionV>
                <wp:extent cx="1270" cy="1126490"/>
                <wp:effectExtent l="66040" t="0" r="6667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2680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165.9pt;width:0.05pt;height:88.6pt;flip:y" type="_x0000_t32">
                <v:stroke color="black" weight="442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23885</wp:posOffset>
                </wp:positionH>
                <wp:positionV relativeFrom="paragraph">
                  <wp:posOffset>2108835</wp:posOffset>
                </wp:positionV>
                <wp:extent cx="1270" cy="1126490"/>
                <wp:effectExtent l="66040" t="0" r="6667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2680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7.55pt;margin-top:166.05pt;width:0.1pt;height:88.6pt;flip:y" type="_x0000_t32">
                <v:stroke color="black" weight="442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71315</wp:posOffset>
                </wp:positionH>
                <wp:positionV relativeFrom="paragraph">
                  <wp:posOffset>1922145</wp:posOffset>
                </wp:positionV>
                <wp:extent cx="1205230" cy="528955"/>
                <wp:effectExtent l="6350" t="6350" r="1905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5280" cy="528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Black" w:hAnsi="Arial Black" w:eastAsia="Calibri" w:cs="Arial Black"/>
                                <w:color w:val="auto"/>
                                <w:lang w:val="ro-RO" w:bidi="ar-SA"/>
                              </w:rPr>
                              <w:t>ADMINISTRATOR PATRIMONIU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28.45pt;margin-top:151.3pt;width:94.85pt;height:41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Black" w:hAnsi="Arial Black" w:eastAsia="Calibri" w:cs="Arial Black"/>
                          <w:color w:val="auto"/>
                          <w:lang w:val="ro-RO" w:bidi="ar-SA"/>
                        </w:rPr>
                        <w:t>ADMINISTRATOR PATRIMONIU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28540</wp:posOffset>
                </wp:positionH>
                <wp:positionV relativeFrom="paragraph">
                  <wp:posOffset>1924050</wp:posOffset>
                </wp:positionV>
                <wp:extent cx="1205230" cy="509905"/>
                <wp:effectExtent l="19050" t="19050" r="31750" b="412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5280" cy="5097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Black" w:hAnsi="Arial Black" w:eastAsia="Calibri" w:cs="Arial Black"/>
                                <w:color w:val="auto"/>
                                <w:lang w:val="ro-RO" w:bidi="ar-SA"/>
                              </w:rPr>
                              <w:t>ADMINISTRATOT FINANCIA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80.2pt;margin-top:151.45pt;width:94.85pt;height:40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Black" w:hAnsi="Arial Black" w:eastAsia="Calibri" w:cs="Arial Black"/>
                          <w:color w:val="auto"/>
                          <w:lang w:val="ro-RO" w:bidi="ar-SA"/>
                        </w:rPr>
                        <w:t>ADMINISTRATOT FINANCIAR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90845</wp:posOffset>
                </wp:positionH>
                <wp:positionV relativeFrom="paragraph">
                  <wp:posOffset>1823720</wp:posOffset>
                </wp:positionV>
                <wp:extent cx="1019175" cy="334010"/>
                <wp:effectExtent l="19050" t="19050" r="31750" b="412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19160" cy="3340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Black" w:hAnsi="Arial Black" w:eastAsia="Calibri" w:cs="Arial Black"/>
                                <w:color w:val="auto"/>
                                <w:lang w:val="ro-RO" w:bidi="ar-SA"/>
                              </w:rPr>
                              <w:t>SPĂLĂTOREAS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32.35pt;margin-top:143.55pt;width:80.2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Black" w:hAnsi="Arial Black" w:eastAsia="Calibri" w:cs="Arial Black"/>
                          <w:color w:val="auto"/>
                          <w:lang w:val="ro-RO" w:bidi="ar-SA"/>
                        </w:rPr>
                        <w:t>SPĂLĂTOREASĂ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42075</wp:posOffset>
                </wp:positionH>
                <wp:positionV relativeFrom="paragraph">
                  <wp:posOffset>1838325</wp:posOffset>
                </wp:positionV>
                <wp:extent cx="1019175" cy="333375"/>
                <wp:effectExtent l="19050" t="19050" r="31750" b="41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19160" cy="3333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Black" w:hAnsi="Arial Black" w:eastAsia="Calibri" w:cs="Arial Black"/>
                                <w:color w:val="auto"/>
                                <w:lang w:val="ro-RO" w:bidi="ar-SA"/>
                              </w:rPr>
                              <w:t>PAZNIC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07.25pt;margin-top:144.75pt;width:80.2pt;height:26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Black" w:hAnsi="Arial Black" w:eastAsia="Calibri" w:cs="Arial Black"/>
                          <w:color w:val="auto"/>
                          <w:lang w:val="ro-RO" w:bidi="ar-SA"/>
                        </w:rPr>
                        <w:t>PAZNIC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50585</wp:posOffset>
                </wp:positionH>
                <wp:positionV relativeFrom="paragraph">
                  <wp:posOffset>1840865</wp:posOffset>
                </wp:positionV>
                <wp:extent cx="1019175" cy="328930"/>
                <wp:effectExtent l="19050" t="19050" r="31750" b="412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19160" cy="3290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Black" w:hAnsi="Arial Black" w:eastAsia="Calibri" w:cs="Arial Black"/>
                                <w:color w:val="auto"/>
                                <w:lang w:val="ro-RO" w:bidi="ar-SA"/>
                              </w:rPr>
                              <w:t>INGRIJITOA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68.55pt;margin-top:144.9pt;width:80.2pt;height:25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Black" w:hAnsi="Arial Black" w:eastAsia="Calibri" w:cs="Arial Black"/>
                          <w:color w:val="auto"/>
                          <w:lang w:val="ro-RO" w:bidi="ar-SA"/>
                        </w:rPr>
                        <w:t>INGRIJITOARE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36435</wp:posOffset>
                </wp:positionH>
                <wp:positionV relativeFrom="paragraph">
                  <wp:posOffset>1797685</wp:posOffset>
                </wp:positionV>
                <wp:extent cx="1040130" cy="405765"/>
                <wp:effectExtent l="19050" t="19050" r="31750" b="412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0040" cy="405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Black" w:hAnsi="Arial Black" w:eastAsia="Calibri" w:cs="Arial Black"/>
                                <w:color w:val="auto"/>
                                <w:lang w:val="ro-RO" w:bidi="ar-SA"/>
                              </w:rPr>
                              <w:t>BUCĂTA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54.05pt;margin-top:141.5pt;width:81.85pt;height:31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Black" w:hAnsi="Arial Black" w:eastAsia="Calibri" w:cs="Arial Black"/>
                          <w:color w:val="auto"/>
                          <w:lang w:val="ro-RO" w:bidi="ar-SA"/>
                        </w:rPr>
                        <w:t>BUCĂTAR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66005</wp:posOffset>
                </wp:positionH>
                <wp:positionV relativeFrom="paragraph">
                  <wp:posOffset>1217295</wp:posOffset>
                </wp:positionV>
                <wp:extent cx="1270" cy="360045"/>
                <wp:effectExtent l="61595" t="0" r="6159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072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15pt;margin-top:95.85pt;width:0.05pt;height:28.3pt;flip:y" type="_x0000_t32">
                <v:stroke color="black" weight="414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24805</wp:posOffset>
                </wp:positionH>
                <wp:positionV relativeFrom="paragraph">
                  <wp:posOffset>1202055</wp:posOffset>
                </wp:positionV>
                <wp:extent cx="1270" cy="360045"/>
                <wp:effectExtent l="61595" t="0" r="6159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0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15pt;margin-top:94.65pt;width:0.05pt;height:28.25pt;flip:y" type="_x0000_t32">
                <v:stroke color="black" weight="414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27420</wp:posOffset>
                </wp:positionH>
                <wp:positionV relativeFrom="paragraph">
                  <wp:posOffset>1100455</wp:posOffset>
                </wp:positionV>
                <wp:extent cx="1270" cy="360045"/>
                <wp:effectExtent l="61595" t="0" r="6159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0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6pt;margin-top:86.65pt;width:0.05pt;height:28.25pt;flip:y" type="_x0000_t32">
                <v:stroke color="black" weight="414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07785</wp:posOffset>
                </wp:positionH>
                <wp:positionV relativeFrom="paragraph">
                  <wp:posOffset>1083945</wp:posOffset>
                </wp:positionV>
                <wp:extent cx="1270" cy="360045"/>
                <wp:effectExtent l="61595" t="0" r="6159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0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55pt;margin-top:85.35pt;width:0.1pt;height:28.25pt;flip:y" type="_x0000_t32">
                <v:stroke color="black" weight="414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49440</wp:posOffset>
                </wp:positionH>
                <wp:positionV relativeFrom="paragraph">
                  <wp:posOffset>1100455</wp:posOffset>
                </wp:positionV>
                <wp:extent cx="1270" cy="360045"/>
                <wp:effectExtent l="61595" t="0" r="6159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0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2pt;margin-top:86.65pt;width:0.1pt;height:28.25pt;flip:y" type="_x0000_t32">
                <v:stroke color="black" weight="414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10780</wp:posOffset>
                </wp:positionH>
                <wp:positionV relativeFrom="paragraph">
                  <wp:posOffset>1057275</wp:posOffset>
                </wp:positionV>
                <wp:extent cx="1270" cy="396240"/>
                <wp:effectExtent l="61595" t="0" r="6159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672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4pt;margin-top:83.25pt;width:0.1pt;height:31.15pt;flip:y" type="_x0000_t32">
                <v:stroke color="black" weight="414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95675</wp:posOffset>
                </wp:positionH>
                <wp:positionV relativeFrom="paragraph">
                  <wp:posOffset>938530</wp:posOffset>
                </wp:positionV>
                <wp:extent cx="1905" cy="869315"/>
                <wp:effectExtent l="62230" t="0" r="6223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" cy="8697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25pt;margin-top:73.9pt;width:0.15pt;height:68.4pt;flip:y" type="_x0000_t32">
                <v:stroke color="black" weight="414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3105</wp:posOffset>
                </wp:positionH>
                <wp:positionV relativeFrom="paragraph">
                  <wp:posOffset>1794510</wp:posOffset>
                </wp:positionV>
                <wp:extent cx="3425190" cy="471805"/>
                <wp:effectExtent l="0" t="0" r="17145" b="17145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4889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CADRE DIDACT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271.05pt;height:38.5pt;mso-wrap-distance-left:9.05pt;mso-wrap-distance-right:9.05pt;mso-wrap-distance-top:0pt;mso-wrap-distance-bottom:0pt;margin-top:141.3pt;mso-position-vertical-relative:text;margin-left:56.1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CADRE DIDAC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8400</wp:posOffset>
                </wp:positionH>
                <wp:positionV relativeFrom="paragraph">
                  <wp:posOffset>2993390</wp:posOffset>
                </wp:positionV>
                <wp:extent cx="1434465" cy="43307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4330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lang w:val="ro-RO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ro-RO"/>
                              </w:rPr>
                              <w:t>PREȘCOL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12.95pt;height:34.1pt;mso-wrap-distance-left:9.05pt;mso-wrap-distance-right:9.05pt;mso-wrap-distance-top:0pt;mso-wrap-distance-bottom:0pt;margin-top:235.7pt;mso-position-vertical-relative:text;margin-left:9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lang w:val="ro-RO"/>
                        </w:rPr>
                      </w:pPr>
                      <w:r>
                        <w:rPr>
                          <w:rFonts w:cs="Arial Black" w:ascii="Arial Black" w:hAnsi="Arial Black"/>
                          <w:lang w:val="ro-RO"/>
                        </w:rPr>
                        <w:t>PREȘCO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34430</wp:posOffset>
                </wp:positionH>
                <wp:positionV relativeFrom="paragraph">
                  <wp:posOffset>2993390</wp:posOffset>
                </wp:positionV>
                <wp:extent cx="1434465" cy="43307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4330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PARI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12.95pt;height:34.1pt;mso-wrap-distance-left:9.05pt;mso-wrap-distance-right:9.05pt;mso-wrap-distance-top:0pt;mso-wrap-distance-bottom:0pt;margin-top:235.7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PARI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10735</wp:posOffset>
                </wp:positionH>
                <wp:positionV relativeFrom="paragraph">
                  <wp:posOffset>311785</wp:posOffset>
                </wp:positionV>
                <wp:extent cx="1092200" cy="908685"/>
                <wp:effectExtent l="0" t="0" r="17145" b="17145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92583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Personal didactic auxili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7.35pt;height:72.9pt;mso-wrap-distance-left:9.05pt;mso-wrap-distance-right:9.05pt;mso-wrap-distance-top:0pt;mso-wrap-distance-bottom:0pt;margin-top:24.55pt;mso-position-vertical-relative:text;margin-left:363.0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Compartime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Personal didactic auxil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1045</wp:posOffset>
                </wp:positionH>
                <wp:positionV relativeFrom="paragraph">
                  <wp:posOffset>275590</wp:posOffset>
                </wp:positionV>
                <wp:extent cx="2038350" cy="803910"/>
                <wp:effectExtent l="0" t="0" r="17145" b="17145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82105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Personal nedidac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61.85pt;height:64.65pt;mso-wrap-distance-left:9.05pt;mso-wrap-distance-right:9.05pt;mso-wrap-distance-top:0pt;mso-wrap-distance-bottom:0pt;margin-top:21.7pt;mso-position-vertical-relative:text;margin-left:458.3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Compartime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Personal nedidac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54:00Z</dcterms:created>
  <dc:creator>eliana</dc:creator>
  <dc:description/>
  <cp:keywords/>
  <dc:language>en-US</dc:language>
  <cp:lastModifiedBy>MyWay</cp:lastModifiedBy>
  <cp:lastPrinted>2021-09-06T13:49:00Z</cp:lastPrinted>
  <dcterms:modified xsi:type="dcterms:W3CDTF">2021-09-08T13:36:00Z</dcterms:modified>
  <cp:revision>4</cp:revision>
  <dc:subject/>
  <dc:title/>
</cp:coreProperties>
</file>